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tanční držák - AV 2</w:t>
      </w:r>
    </w:p>
    <w:tbl>
      <w:tblPr>
        <w:tblW w:w="11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863"/>
        <w:gridCol w:w="4042"/>
      </w:tblGrid>
      <w:tr>
        <w:trPr>
          <w:trHeight w:val="202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2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sz w:val="16"/>
                <w:szCs w:val="22"/>
              </w:rPr>
              <w:t>Distanční držák  - 4 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Rychlé postupné nastavení vzdálenosti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>od stě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2"/>
              </w:rPr>
              <w:t xml:space="preserve">     </w:t>
            </w:r>
            <w:r>
              <w:rPr>
                <w:rFonts w:cs="Arial" w:ascii="Arial" w:hAnsi="Arial"/>
                <w:sz w:val="14"/>
                <w:szCs w:val="22"/>
              </w:rPr>
              <w:t>od 5 do 20 mm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Pro pokládku plovoucích laminátových a parketových podlah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Široká čelní a opěrná plocha pro zamezení otlaků na podlahových deskách a omítce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Lehké odstranění zpětným otočení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Velmi lehký a kompakt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Nesprávné používání nástroje může vést ke zranění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2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sz w:val="16"/>
                <w:szCs w:val="22"/>
              </w:rPr>
              <w:t>Distanční držák  - 4 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Rychlé postupné nastavení vzdálenosti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 xml:space="preserve">od stě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2"/>
              </w:rPr>
              <w:t xml:space="preserve">     </w:t>
            </w:r>
            <w:r>
              <w:rPr>
                <w:rFonts w:cs="Arial" w:ascii="Arial" w:hAnsi="Arial"/>
                <w:sz w:val="14"/>
                <w:szCs w:val="22"/>
              </w:rPr>
              <w:t>od 5 do 20 mm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Pro pokládku plovoucích laminátových a parketových podlah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Široká čelní a opěrná plocha pro zamezení otlaků na podlahových deskách a omítce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Lehké odstranění zpětným otočení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Velmi lehký a kompaktní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Nesprávné používání nástroje může vést ke zraněním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2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sz w:val="16"/>
                <w:szCs w:val="22"/>
              </w:rPr>
              <w:t>Distanční držák  - 4 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Rychlé postupné nastavení vzdálenosti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 xml:space="preserve">od stě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2"/>
              </w:rPr>
              <w:t xml:space="preserve">     </w:t>
            </w:r>
            <w:r>
              <w:rPr>
                <w:rFonts w:cs="Arial" w:ascii="Arial" w:hAnsi="Arial"/>
                <w:sz w:val="14"/>
                <w:szCs w:val="22"/>
              </w:rPr>
              <w:t>od 5 do 20 mm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Pro pokládku plovoucích laminátových a parketových podlah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Široká čelní a opěrná plocha pro zamezení otlaků na podlahových deskách a omítce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Lehké odstranění zpětným otočení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Velmi lehký a kompakt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Nesprávné používání nástroje může vé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ke zraněním.</w:t>
            </w:r>
          </w:p>
        </w:tc>
      </w:tr>
      <w:tr>
        <w:trPr>
          <w:trHeight w:val="214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/>
                <w:sz w:val="1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2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sz w:val="16"/>
                <w:szCs w:val="22"/>
              </w:rPr>
              <w:t>Distanční držák  - 4 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Rychlé postupné nastavení vzdálenosti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 xml:space="preserve">od stě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2"/>
              </w:rPr>
              <w:t xml:space="preserve">     </w:t>
            </w:r>
            <w:r>
              <w:rPr>
                <w:rFonts w:cs="Arial" w:ascii="Arial" w:hAnsi="Arial"/>
                <w:sz w:val="14"/>
                <w:szCs w:val="22"/>
              </w:rPr>
              <w:t>od 5 do 20 mm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Pro pokládku plovoucích laminátových a parketových podlah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Široká čelní a opěrná plocha pro zamezení otlaků na podlahových deskách a omítce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Lehké odstranění zpětným otočení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Velmi lehký a kompakt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Nesprávné používání nástroje může vést ke zranění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2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sz w:val="16"/>
                <w:szCs w:val="22"/>
              </w:rPr>
              <w:t>Distanční držák  - 4 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Rychlé postupné nastavení vzdálenosti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>od stě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2"/>
              </w:rPr>
              <w:t xml:space="preserve">     </w:t>
            </w:r>
            <w:r>
              <w:rPr>
                <w:rFonts w:cs="Arial" w:ascii="Arial" w:hAnsi="Arial"/>
                <w:sz w:val="14"/>
                <w:szCs w:val="22"/>
              </w:rPr>
              <w:t>od 5 do 20 mm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Pro pokládku plovoucích laminátových a parketových podlah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Široká čelní a opěrná plocha pro zamezení otlaků na podlahových deskách a omítce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Lehké odstranění zpětným otočení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Velmi lehký a kompaktní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Nesprávné používání nástroje může vést ke zraněním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2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sz w:val="16"/>
                <w:szCs w:val="22"/>
              </w:rPr>
              <w:t>Distanční držák  - 4 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Rychlé postupné nastavení vzdálenosti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>od stě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>od 5 do 20 mm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Pro pokládku plovoucích laminátových a parketových podlah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Široká čelní a opěrná plocha pro zamezení otlaků na podlahových deskách a omítce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Lehké odstranění zpětným otočení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Velmi lehký a kompakt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Nesprávné používání nástroje může vé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ke zraněním.</w:t>
            </w:r>
          </w:p>
        </w:tc>
      </w:tr>
      <w:tr>
        <w:trPr>
          <w:trHeight w:val="214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/>
                <w:sz w:val="1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2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sz w:val="16"/>
                <w:szCs w:val="22"/>
              </w:rPr>
              <w:t>Distanční držák  - 4 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Rychlé postupné nastavení vzdálenosti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>od stěny od 5 do 20 mm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Pro pokládku plovoucích laminátových a parketových podlah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Široká čelní a opěrná plocha pro zamezení otlaků na podlahových deskách a omítce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Lehké odstranění zpětným otočení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Velmi lehký a kompakt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Nesprávné používání nástroje může vést ke zranění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2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sz w:val="16"/>
                <w:szCs w:val="22"/>
              </w:rPr>
              <w:t>Distanční držák  - 4 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Rychlé postupné nastavení vzdálenosti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 xml:space="preserve">od stě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2"/>
              </w:rPr>
              <w:t xml:space="preserve">     </w:t>
            </w:r>
            <w:r>
              <w:rPr>
                <w:rFonts w:cs="Arial" w:ascii="Arial" w:hAnsi="Arial"/>
                <w:sz w:val="14"/>
                <w:szCs w:val="22"/>
              </w:rPr>
              <w:t>od 5 do 20 mm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Pro pokládku plovoucích laminátových a parketových podlah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Široká čelní a opěrná plocha pro zamezení otlaků na podlahových deskách a omítce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Lehké odstranění zpětným otočení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Velmi lehký a kompaktní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Nesprávné používání nástroje může vést ke zraněním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2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sz w:val="16"/>
                <w:szCs w:val="22"/>
              </w:rPr>
              <w:t>Distanční držák  - 4 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Rychlé postupné nastavení vzdálenosti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 xml:space="preserve">od stěn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od 5 do 20 mm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Pro pokládku plovoucích laminátových a parketových podlah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Široká čelní a opěrná plocha pro zamezení otlaků na podlahových deskách a omítce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Lehké odstranění zpětným otočení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Velmi lehký a kompaktní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právné používání nástroje může vé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ke zraněním.</w:t>
            </w:r>
          </w:p>
        </w:tc>
      </w:tr>
      <w:tr>
        <w:trPr>
          <w:trHeight w:val="215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/>
                <w:sz w:val="1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2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sz w:val="16"/>
                <w:szCs w:val="22"/>
              </w:rPr>
              <w:t>Distanční držák  - 4 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Rychlé postupné nastavení vzdálenosti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 xml:space="preserve">od stě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2"/>
              </w:rPr>
              <w:t xml:space="preserve">     </w:t>
            </w:r>
            <w:r>
              <w:rPr>
                <w:rFonts w:cs="Arial" w:ascii="Arial" w:hAnsi="Arial"/>
                <w:sz w:val="14"/>
                <w:szCs w:val="22"/>
              </w:rPr>
              <w:t>od 5 do 20 mm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Pro pokládku plovoucích laminátových a parketových podlah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Široká čelní a opěrná plocha pro zamezení otlaků na podlahových deskách a omítce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Lehké odstranění zpětným otočení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Velmi lehký a kompakt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Nesprávné používání nástroje může vést ke zranění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2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sz w:val="16"/>
                <w:szCs w:val="22"/>
              </w:rPr>
              <w:t>Distanční držák  - 4 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Rychlé postupné nastavení vzdálenosti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>od stě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2"/>
              </w:rPr>
              <w:t xml:space="preserve">     </w:t>
            </w:r>
            <w:r>
              <w:rPr>
                <w:rFonts w:cs="Arial" w:ascii="Arial" w:hAnsi="Arial"/>
                <w:sz w:val="14"/>
                <w:szCs w:val="22"/>
              </w:rPr>
              <w:t>od 5 do 20 mm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Pro pokládku plovoucích laminátových a parketových podlah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Široká čelní a opěrná plocha pro zamezení otlaků na podlahových deskách a omítce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Lehké odstranění zpětným otočení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Velmi lehký a kompaktní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Nesprávné používání nástroje může vést ke zraněním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2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sz w:val="16"/>
                <w:szCs w:val="22"/>
              </w:rPr>
              <w:t>Distanční držák  - 4 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Rychlé postupné nastavení vzdálenosti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 xml:space="preserve">od stě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2"/>
              </w:rPr>
              <w:t xml:space="preserve">     </w:t>
            </w:r>
            <w:r>
              <w:rPr>
                <w:rFonts w:cs="Arial" w:ascii="Arial" w:hAnsi="Arial"/>
                <w:sz w:val="14"/>
                <w:szCs w:val="22"/>
              </w:rPr>
              <w:t>od 5 do 20 mm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Pro pokládku plovoucích laminátových a parketových podlah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Široká čelní a opěrná plocha pro zamezení otlaků na podlahových deskách a omítce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Lehké odstranění zpětným otočení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Velmi lehký a kompakt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Nesprávné používání nástroje může vé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ke zraněním.</w:t>
            </w:r>
          </w:p>
        </w:tc>
      </w:tr>
      <w:tr>
        <w:trPr>
          <w:trHeight w:val="215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/>
                <w:sz w:val="1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2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sz w:val="16"/>
                <w:szCs w:val="22"/>
              </w:rPr>
              <w:t>Distanční držák  - 4 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Rychlé postupné nastavení vzdálenosti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 xml:space="preserve">od stě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2"/>
              </w:rPr>
              <w:t xml:space="preserve">     </w:t>
            </w:r>
            <w:r>
              <w:rPr>
                <w:rFonts w:cs="Arial" w:ascii="Arial" w:hAnsi="Arial"/>
                <w:sz w:val="14"/>
                <w:szCs w:val="22"/>
              </w:rPr>
              <w:t>od 5 do 20 mm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Pro pokládku plovoucích laminátových a parketových podlah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Široká čelní a opěrná plocha pro zamezení otlaků na podlahových deskách a omítce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Lehké odstranění zpětným otočení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Velmi lehký a kompakt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Nesprávné používání nástroje může vést ke zranění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2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sz w:val="16"/>
                <w:szCs w:val="22"/>
              </w:rPr>
              <w:t>Distanční držák  - 4 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Rychlé postupné nastavení vzdálenosti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 xml:space="preserve">od stě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2"/>
              </w:rPr>
              <w:t xml:space="preserve">     </w:t>
            </w:r>
            <w:r>
              <w:rPr>
                <w:rFonts w:cs="Arial" w:ascii="Arial" w:hAnsi="Arial"/>
                <w:sz w:val="14"/>
                <w:szCs w:val="22"/>
              </w:rPr>
              <w:t>od 5 do 20 mm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Pro pokládku plovoucích laminátových a parketových podlah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Široká čelní a opěrná plocha pro zamezení otlaků na podlahových deskách a omítce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Lehké odstranění zpětným otočení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Velmi lehký a kompaktní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Nesprávné používání nástroje může vést ke zraněním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2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sz w:val="16"/>
                <w:szCs w:val="22"/>
              </w:rPr>
              <w:t>Distanční držák  - 4 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Rychlé postupné nastavení vzdálenosti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 xml:space="preserve">od stě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2"/>
              </w:rPr>
              <w:t xml:space="preserve">     </w:t>
            </w:r>
            <w:r>
              <w:rPr>
                <w:rFonts w:cs="Arial" w:ascii="Arial" w:hAnsi="Arial"/>
                <w:sz w:val="14"/>
                <w:szCs w:val="22"/>
              </w:rPr>
              <w:t>od 5 do 20 mm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Pro pokládku plovoucích laminátových a parketových podlah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Široká čelní a opěrná plocha pro zamezení otlaků na podlahových deskách a omítce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Lehké odstranění zpětným otočení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Velmi lehký a kompaktní</w:t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právné používání nástroje může vé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ke zraněním.</w:t>
            </w:r>
          </w:p>
        </w:tc>
      </w:tr>
      <w:tr>
        <w:trPr>
          <w:trHeight w:val="215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/>
                <w:sz w:val="1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2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sz w:val="16"/>
                <w:szCs w:val="22"/>
              </w:rPr>
              <w:t>Distanční držák  - 4 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Rychlé postupné nastavení vzdálenosti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 xml:space="preserve">od stě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2"/>
              </w:rPr>
              <w:t xml:space="preserve">     </w:t>
            </w:r>
            <w:r>
              <w:rPr>
                <w:rFonts w:cs="Arial" w:ascii="Arial" w:hAnsi="Arial"/>
                <w:sz w:val="14"/>
                <w:szCs w:val="22"/>
              </w:rPr>
              <w:t>od 5 do 20 mm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Pro pokládku plovoucích laminátových a parketových podlah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Široká čelní a opěrná plocha pro zamezení otlaků na podlahových deskách a omítce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Lehké odstranění zpětným otočení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Velmi lehký a kompakt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Nesprávné používání nástroje může vést ke zranění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2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sz w:val="16"/>
                <w:szCs w:val="22"/>
              </w:rPr>
              <w:t>Distanční držák  - 4 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Rychlé postupné nastavení vzdálenosti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 xml:space="preserve">od stě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2"/>
              </w:rPr>
              <w:t xml:space="preserve">     </w:t>
            </w:r>
            <w:r>
              <w:rPr>
                <w:rFonts w:cs="Arial" w:ascii="Arial" w:hAnsi="Arial"/>
                <w:sz w:val="14"/>
                <w:szCs w:val="22"/>
              </w:rPr>
              <w:t>od 5 do 20 mm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Pro pokládku plovoucích laminátových a parketových podlah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Široká čelní a opěrná plocha pro zamezení otlaků na podlahových deskách a omítce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Lehké odstranění zpětným otočení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Velmi lehký a kompaktní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Nesprávné používání nástroje může vést ke zraněním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2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sz w:val="16"/>
                <w:szCs w:val="22"/>
              </w:rPr>
              <w:t>Distanční držák  - 4 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Rychlé postupné nastavení vzdálenosti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 xml:space="preserve">od stě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2"/>
              </w:rPr>
              <w:t xml:space="preserve">     </w:t>
            </w:r>
            <w:r>
              <w:rPr>
                <w:rFonts w:cs="Arial" w:ascii="Arial" w:hAnsi="Arial"/>
                <w:sz w:val="14"/>
                <w:szCs w:val="22"/>
              </w:rPr>
              <w:t>od 5 do 20 mm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Pro pokládku plovoucích laminátových a parketových podlah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Široká čelní a opěrná plocha pro zamezení otlaků na podlahových deskách a omítce</w:t>
            </w: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Lehké odstranění zpětným otočení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Velmi lehký a kompaktní</w:t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právné používání nástroje může vé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ke zraněním.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footerReference w:type="default" r:id="rId2"/>
      <w:type w:val="nextPage"/>
      <w:pgSz w:w="11906" w:h="16838"/>
      <w:pgMar w:left="720" w:right="386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Cs/>
      <w:color w:val="000000"/>
      <w:sz w:val="1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1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sz w:val="1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alibri" w:hAnsi="Calibri" w:cs="Calibri"/>
      <w:b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28:00Z</dcterms:created>
  <dc:creator>referent</dc:creator>
  <dc:description/>
  <cp:keywords/>
  <dc:language>en-US</dc:language>
  <cp:lastModifiedBy>Jan</cp:lastModifiedBy>
  <cp:lastPrinted>2012-04-18T15:55:00Z</cp:lastPrinted>
  <dcterms:modified xsi:type="dcterms:W3CDTF">2019-02-08T16:04:00Z</dcterms:modified>
  <cp:revision>23</cp:revision>
  <dc:subject/>
  <dc:title>Obsah:</dc:title>
</cp:coreProperties>
</file>